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pendix S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of apomorphies from terminals and nodes. Arrows separate plesiomorphic from apomorphic state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ana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 autapomorphie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uteolum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400 --&gt; 8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3.010 --&gt; 3.0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00 --&gt; 0.8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40-0.150 --&gt; 0.1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360 --&gt; 0.4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60 --&gt; 0.9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2.000 --&gt; 0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2.000-3.000 --&gt; 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31.000 --&gt; 34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610-2.630 --&gt; 2.6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150-2.25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91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220 --&gt; 0.2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3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1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nnulatum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2.000 --&gt; 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ipterum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300-5.900 --&gt; 8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5.330-5.670 --&gt; 5.3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30-0.950 --&gt; 0.9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2.100-4.600 --&gt; 5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800-5.900 --&gt; 7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21.000-32.000 --&gt; 5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60 --&gt; 0.1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1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rocloeon sp. 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5.330-5.670 --&gt; 4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440 --&gt; 0.4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50 --&gt; 0.9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190 --&gt; 0.1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0.940-0.970 --&gt; 0.8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8.000 --&gt; 1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rocloeon sp. 2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1.000 --&gt; 1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930-0.950 --&gt; 0.8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060 --&gt; 0.0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320 --&gt; 0.3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110 --&gt; 0.0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3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nika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800-2.840 --&gt; 2.8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90 --&gt; 0.9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1.210-1.520 --&gt; 1.7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8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900-2.300 --&gt; 8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800-4.200 --&gt; 8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2.000-13.000 --&gt; 1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8: 1.000-2.000 --&gt; 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9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4: 0.270-0.310 --&gt; 0.3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5: 0.260-0.300 --&gt; 0.2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950-1.000 --&gt; 1.0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60-0.240 --&gt; 0.0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1.300-2.320 --&gt; 1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1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udafricanum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-5.300 --&gt; 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8: 1.000-2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50-2.580 --&gt; 2.7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40-0.350 --&gt; 0.2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5: 0.300 --&gt; 0.3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220-0.240 --&gt; 0.4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2.270-3.000 --&gt; 4.1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1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eorgei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900-2.000 --&gt; 0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800 --&gt; 1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8: 1.000-2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480-2.580 --&gt; 2.3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3: 0.160-0.180 --&gt; 0.2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60-0.240 --&gt; 0.3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4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5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asciatu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300-5.400 --&gt; 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3.000-10.000 --&gt; 1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5.330-5.720 --&gt; 6.1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960-0.970 --&gt; 1.5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60 --&gt; 0.9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2.000-3.000 --&gt; 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500-2.8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21.000-31.000 --&gt; 19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60-0.440 --&gt; 0.5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8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4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5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1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yolanda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4.500-5.000 --&gt; 4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530 --&gt; 3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50-0.880 --&gt; 0.8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70-0.890 --&gt; 0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-0.350 --&gt; 0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0.900 --&gt; 0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1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5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2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3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1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rgareta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770-2.840 --&gt; 2.7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770-0.800 --&gt; 0.7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60-0.290 --&gt; 0.2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7: 0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8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1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abaora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4.500 --&gt; 3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800-2.840 --&gt; 2.8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90 --&gt; 0.2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500-3.530 --&gt; 3.7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1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390 --&gt; 0.4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0.700 --&gt; 0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-2.400 --&gt; 1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40-0.350 --&gt; 0.3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2: 7.000 --&gt; 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4: 0.270-0.310 --&gt; 0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6: 3.0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edia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500-3.530 --&gt; 3.4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90 --&gt; 0.9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670 --&gt; 0.6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410 --&gt; 1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8.000 --&gt; 7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9.000 --&gt; 1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40-0.350 --&gt; 0.2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2: 7.000 --&gt; 8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5: 0.300 --&gt; 0.2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000 --&gt; 0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950-1.000 --&gt; 0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240 --&gt; 0.3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3.000 --&gt; 3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ncolorata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7.000 --&gt; 7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700 --&gt; 2.6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210 --&gt; 3.0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80 --&gt; 0.9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90 --&gt; 1.0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190 --&gt; 0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660 --&gt; 0.7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230 --&gt; 0.1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100 --&gt; 1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2.00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3.500 --&gt; 5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2.000-14.000 --&gt; 1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mprovida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4.000-5.000 --&gt; 7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40 --&gt; 0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2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lava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4.500-5.000 --&gt; 6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530 --&gt; 3.5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70 --&gt; 0.7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-0.350 --&gt; 0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95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0.800-1.100 --&gt; 1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9.000 --&gt; 1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080 --&gt; 0.9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730 --&gt; 0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200-0.220 --&gt; 0.2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2.270-2.500 --&gt; 2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andanensi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4.500-5.000 --&gt; 3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780 --&gt; 2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530 --&gt; 3.0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90 --&gt; 0.9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240-0.270 --&gt; 0.2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10 --&gt; 0.8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190-0.210 --&gt; 0.1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270 --&gt; 0.3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0.800-1.100 --&gt; 0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9.000 --&gt; 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080 --&gt; 1.3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200-0.220 --&gt; 0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1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aff. Susua sp. 2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4.500-5.000 --&gt; 5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900 --&gt; 0.9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-0.350 --&gt; 0.2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0.900 --&gt; 1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4.000 --&gt; 1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9.000 --&gt; 1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aff. Susua sp. 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870 --&gt; 2.9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50 --&gt; 0.7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270 --&gt; 0.3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-0.350 --&gt; 0.3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10-0.920 --&gt; 0.8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0.800-1.100 --&gt; 0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4.000 --&gt; 1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7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icoloratu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40-2.780 --&gt; 2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910-0.950 --&gt; 1.1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9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220-0.440 --&gt; 0.2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380-0.400 --&gt; 0.5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2.000-13.000 --&gt; 14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reitaga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5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50 --&gt; 0.7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30-0.140 --&gt; 0.1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380-0.400 --&gt; 0.2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0.800-0.940 --&gt; 0.7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10-2.590 --&gt; 2.4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seudogladiu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4.400 --&gt; 3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9.000-11.000 --&gt; 17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10 --&gt; 2.5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130 --&gt; 2.9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2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730 --&gt; 0.7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3.0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8.000-9.000 --&gt; 7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440 --&gt; 0.4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2: 4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4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rtabili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910 --&gt; 0.7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890 --&gt; 0.8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0.700 --&gt; 0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1.400-1.600 --&gt; 1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0.000 --&gt; 9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10-2.590 --&gt; 2.6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440 --&gt; 0.4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50 --&gt; 0.1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1.25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ntatu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3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40-2.780 --&gt; 2.6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130-3.360 --&gt; 2.9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50 --&gt; 0.5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2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0.700 --&gt; 0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1.400-1.60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2.000-13.000 --&gt; 1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290 --&gt; 1.6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3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zinga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40 --&gt; 2.3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80 --&gt; 0.8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2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50-2.620 --&gt; 2.7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2: 7.000 --&gt; 8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aff. Bungona sp. 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4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80 --&gt; 1.0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50 --&gt; 0.9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2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560-0.740 --&gt; 0.7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390-0.430 --&gt; 0.4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030-1.040 --&gt; 0.4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ongisetosa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5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60-2.680 --&gt; 2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30-0.180 --&gt; 0.2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80 --&gt; 0.8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80-0.850 --&gt; 0.7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0.600 --&gt; 0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oldani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4.000 --&gt; 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30 --&gt; 0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80 --&gt; 0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80-0.850 --&gt; 0.9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330 --&gt; 0.3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90 --&gt; 0.3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9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740 --&gt; 0.8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430 --&gt; 0.7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loeodes sp. 4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3.800 --&gt; 2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520 --&gt; 2.3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840-3.940 --&gt; 3.6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330 --&gt; 0.3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5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eylonensi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940 --&gt; 0.9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400 --&gt; 0.3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20-0.250 --&gt; 0.2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830 --&gt; 0.8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490 --&gt; 0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0.990 --&gt; 0.9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7.000 --&gt; 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imili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4.600 --&gt; 3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80-0.240 --&gt; 0.2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210 --&gt; 4.4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810 --&gt; 0.8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000-1.100 --&gt; 1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iebenaua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5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30-0.180 --&gt; 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080-4.210 --&gt; 5.1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50-0.860 --&gt; 0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400-0.440 --&gt; 0.6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180-0.220 --&gt; 0.1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100 --&gt; 1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380 --&gt; 0.2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9: 2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2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7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hopralla sp. 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3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50-0.860 --&gt; 0.9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330 --&gt; 0.2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820 --&gt; 0.8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350 --&gt; 0.4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030-1.040 --&gt; 1.1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0.800-1.300 --&gt; 0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7.000-8.000 --&gt; 4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1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usina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4.000 --&gt; 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540-2.640 --&gt; 2.3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80-0.920 --&gt; 0.8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30-0.950 --&gt; 0.9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820 --&gt; 0.8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350 --&gt; 0.3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000-1.100 --&gt; 0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illa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6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4.0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040 --&gt; 0.0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80 --&gt; 0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330 --&gt; 0.3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5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030-1.040 --&gt; 1.1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100 --&gt; 1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-2.600 --&gt; 2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culipe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360-4.690 --&gt; 4.2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70-0.880 --&gt; 1.0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20-0.83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30 --&gt; 0.0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2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440-0.450 --&gt; 0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360-0.370 --&gt; 0.1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0.850-1.030 --&gt; 0.5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6.000-19.000 --&gt; 2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50-2.620 --&gt; 2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100-1.600 --&gt; 1.6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1.750 --&gt; 1.7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3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uperior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4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40 --&gt; 2.5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50-0.160 --&gt; 0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360-4.690 --&gt; 4.7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80 --&gt; 0.8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50-0.970 --&gt; 0.9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100-1.300 --&gt; 1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 --&gt; 1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50-2.620 --&gt; 2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50-0.370 --&gt; 0.3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2: 7.000 --&gt; 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940-0.95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80 --&gt; 0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raibensis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4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60 --&gt; 0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390-4.690 --&gt; 4.9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2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100-1.300 --&gt; 0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 --&gt; 1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6.000-19.000 --&gt; 9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50-0.370 --&gt; 0.4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100-1.60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ydation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5.030-5.100 --&gt; 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70-0.880 --&gt; 0.8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80 --&gt; 0.9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210-0.380 --&gt; 0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420-0.480 --&gt; 0.6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000-1.300 --&gt; 1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90 --&gt; 2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10 --&gt; 0.3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670 --&gt; 1.6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750-0.860 --&gt; 0.6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50 --&gt; 0.1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loeodes sp. 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400-6.300 --&gt; 5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20-0.830 --&gt; 0.8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130 --&gt; 0.1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3.000 --&gt; 3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8.000-19.000 --&gt; 2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90-2.620 --&gt; 2.6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670-1.9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uw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910 --&gt; 2.9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70-0.880 --&gt; 0.8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60 --&gt; 0.7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340-0.360 --&gt; 0.4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80 --&gt; 0.9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130 --&gt; 0.2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210-0.380 --&gt; 0.4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420-0.480 --&gt; 0.2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240 --&gt; 1.1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000-1.300 --&gt; 0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3.00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8.000-19.000 --&gt; 1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10.000 --&gt; 9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10 --&gt; 0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2: 8.000 --&gt; 7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750-0.860 --&gt; 0.9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50 --&gt; 0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1.560 --&gt; 1.6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4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7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loeodes sp. 2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2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80 --&gt; 0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390-4.690 --&gt; 4.1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130 --&gt; 0.1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100-1.300 --&gt; 1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3.000 --&gt; 2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450 --&gt; 2.4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3: 0.170-0.190 --&gt; 0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4: 0.270 --&gt; 0.2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5: 0.300 --&gt; 0.2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loeodes sp. 3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8.500 --&gt; 9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20-0.830 --&gt; 0.7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130 --&gt; 0.1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8.000 --&gt; 14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00 --&gt; 0.2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5: 0.300 --&gt; 0.3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6: 3.0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9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20 --&gt; 0.0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1.500 --&gt; 1.2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nai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400-8.500 --&gt; 1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70-0.880 --&gt; 0.8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20-0.830 --&gt; 0.8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30 --&gt; 0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360-0.370 --&gt; 0.2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100-1.3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2.000 --&gt; 5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3.000 --&gt; 3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8.000-19.000 --&gt; 2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90-2.620 --&gt; 2.6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3: 0.160-0.170 --&gt; 0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5: 0.300 --&gt; 0.5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6: 3.0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730-0.800 --&gt; 0.7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80 --&gt; 0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1.750 --&gt; 1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46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 synapomorphie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47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20 --&gt; 0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960 --&gt; 0.930-0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320-0.350 --&gt; 0.4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290 --&gt; 0.2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2: 2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3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48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3.000-10.0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00 --&gt; 0.8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40-0.150 --&gt; 0.050-0.0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60 --&gt; 0.930-0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370-0.490 --&gt; 0.2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2.000 --&gt; 2.100-4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40-0.380 --&gt; 0.3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910 --&gt; 0.7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3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49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9: 2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3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5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0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3.010 --&gt; 2.920-2.9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900 --&gt; 0.960-0.9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360 --&gt; 0.3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3.330 --&gt; 2.3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1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1: 2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300-5.900 --&gt; 4.2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920-2.980 --&gt; 2.8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95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420 --&gt; 0.4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250 --&gt; 0.1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130 --&gt; 0.1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21.000-32.000 --&gt; 18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2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950 --&gt; 3.9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770-0.800 --&gt; 0.860-0.8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60 --&gt; 0.9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6.000 --&gt; 12.000-1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4: 0.240 --&gt; 0.270-0.3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6: 2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3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5.330 --&gt; 4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970 --&gt; 1.2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21.000 --&gt; 1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8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1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4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920-2.980 --&gt; 2.770-2.8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320-0.350 --&gt; 0.260-0.2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2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3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2: 2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3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5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9.000 --&gt; 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930 --&gt; 3.500-3.5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8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6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-2.400 --&gt; 0.800-1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8: 1.000 --&gt; 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40-0.350 --&gt; 0.3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950-1.000 --&gt; 0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3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1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7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110-1.410 --&gt; 1.740-1.8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50-2.580 --&gt; 2.410-2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9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8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970-1.040 --&gt; 0.790-0.8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59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1.210-1.520 --&gt; 0.970-1.0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60-0.270 --&gt; 0.2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900-2.300 --&gt; 0.900-1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800-4.200 --&gt; 2.000-2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0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4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000 --&gt; 0.1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9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370-0.490 --&gt; 0.6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0.900-1.100 --&gt; 0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2.000-13.000 --&gt; 8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080-1.29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9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8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7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500-3.530 --&gt; 3.2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1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9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370-0.490 --&gt; 0.6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-2.400 --&gt; 3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6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2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50-0.880 --&gt; 0.8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8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3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240-0.2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2.00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4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4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780-2.850 --&gt; 2.8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70-0.890 --&gt; 0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1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5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: 0.860-0.880 --&gt; 0.910-0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5: 2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6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6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500-3.530 --&gt; 3.130-3.3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90-0.830 --&gt; 0.7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0.900-1.100 --&gt; 0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-2.400 --&gt; 1.400-1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50-0.370 --&gt; 0.4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2: 7.000 --&gt; 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220-0.240 --&gt; 0.1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2.27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0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1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7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230-0.270 --&gt; 0.360-0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4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9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7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6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8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5.000 --&gt; 9.000-1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510-0.640 --&gt; 0.7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220-0.440 --&gt; 0.470-0.5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110 --&gt; 0.800-0.94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69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4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40-2.780 --&gt; 2.6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50 --&gt; 0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8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2.000 --&gt; 10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4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0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3.500-3.530 --&gt; 4.360-4.5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4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790-0.830 --&gt; 0.8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2.000-13.000 --&gt; 8.000-9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1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5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1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2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000 --&gt; 0.0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0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2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8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3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030-1.040 --&gt; 0.5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4: 1.100 --&gt; 0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4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4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040 --&gt; 0.130-0.1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300 --&gt; 3.890-4.2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50 --&gt; 0.9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-2.600 --&gt; 1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620 --&gt; 0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9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3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5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40 --&gt; 2.660-2.6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360 --&gt; 4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3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190-0.2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370 --&gt; 0.220-0.3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4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9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6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3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60-2.680 --&gt; 2.5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20 --&gt; 0.29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7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4.6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60 --&gt; 0.9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820 --&gt; 0.8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350 --&gt; 0.4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750-0.770 --&gt; 0.8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020 --&gt; 0.9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6.000 --&gt; 2.00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8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60 --&gt; 2.540-2.6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20 --&gt; 0.930-0.9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030-1.040 --&gt; 1.0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9: 9.000 --&gt; 6.00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79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330 --&gt; 0.400-0.4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700 --&gt; 0.750-0.77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0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670-0.740 --&gt; 0.8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430 --&gt; 0.7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1.500 --&gt; 0.800-1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6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5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1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50 --&gt; 0.1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240 --&gt; 0.150-0.1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1.800 --&gt; 1.7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8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2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: 4.000 --&gt; 2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040 --&gt; 0.150-0.1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320-0.640 --&gt; 0.2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7: 12.000-13.000 --&gt; 16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220-0.290 --&gt; 0.1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2.270 --&gt; 1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9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8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1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3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3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40 --&gt; 2.660-2.6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8: 0.940 --&gt; 0.730-0.8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9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4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850 --&gt; 2.9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090 --&gt; 0.0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: 0.820-0.830 --&gt; 0.7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30 --&gt; 0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1: 1 --&gt; 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2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5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5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700-2.710 --&gt; 2.8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60 --&gt; 0.09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: 4.390-4.690 --&gt; 5.030-5.1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40-0.270 --&gt; 0.340-0.36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49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57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66: 1 --&gt; 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6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: 2.660-2.680 --&gt; 2.700-2.7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8: 0.230 --&gt; 0.240-0.2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400 --&gt; 0.350-0.3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: 0.360-0.370 --&gt; 0.420-0.4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030 --&gt; 1.24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7: 1.100-1.600 --&gt; 1.670-1.9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80 --&gt; 0.1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0: 1.750 --&gt; 1.500-1.560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7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0: 5.000 --&gt; 5.400-8.5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70 --&gt; 0.9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0: 0.150-0.190 --&gt; 0.13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: 0.440-0.450 --&gt; 0.4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6: 2.000 --&gt; 3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50-0.370 --&gt; 0.31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2: 7.000 --&gt; 8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6: 0 --&gt; 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5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26: 0 --&gt; 1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de 88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3: 0.160 --&gt; 0.18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7: 0.130 --&gt; 0.1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9: 0.980 --&gt; 1.0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3: 1.240 --&gt; 1.37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0: 2.590-2.620 --&gt; 2.45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1: 0.310 --&gt; 0.30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29: 0.150 --&gt; 0.1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ar. 112: 1 --&gt; 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har. 113: 0 --&gt;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2:00Z</dcterms:created>
  <dc:creator>Frederico Salles</dc:creator>
  <dc:description/>
  <dc:language>en-US</dc:language>
  <cp:lastModifiedBy>support</cp:lastModifiedBy>
  <dcterms:modified xsi:type="dcterms:W3CDTF">2018-03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ssemblyLocation">
    <vt:lpwstr>file://172.16.3.230/SharedTools/TechUtilities/SPiCE2/WB/Toolkit/SPiCE/SPiCEwiley.vsto|b210310d-6798-491a-bf45-328f0b3293be</vt:lpwstr>
  </property>
  <property fmtid="{D5CDD505-2E9C-101B-9397-08002B2CF9AE}" pid="3" name="_AssemblyName">
    <vt:lpwstr>4E3C66D5-58D4-491E-A7D4-64AF99AF6E8B</vt:lpwstr>
  </property>
</Properties>
</file>